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　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相模原市社会福祉協議会ホームペ－ジバナー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相模原市社会福祉協議会ホームペ－ジバナー広告</w:t>
      </w:r>
      <w:r>
        <w:rPr/>
        <w:t>掲載を以下のとおり申し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8"/>
        <w:gridCol w:w="314"/>
        <w:gridCol w:w="837"/>
        <w:gridCol w:w="5766"/>
      </w:tblGrid>
      <w:tr>
        <w:trPr>
          <w:trHeight w:val="991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広告掲載希望者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-1"/>
                <w:kern w:val="0"/>
              </w:rPr>
              <w:t>地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8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契約権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ある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担当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署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Cs/>
              </w:rPr>
              <w:t>メール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業務内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間</w:t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から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まで（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ascii="ＭＳ 明朝;MS Mincho" w:hAnsi="ＭＳ 明朝;MS Mincho" w:cs="ＭＳ 明朝;MS Mincho"/>
                <w:bCs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枠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枠</w:t>
            </w:r>
          </w:p>
        </w:tc>
      </w:tr>
      <w:tr>
        <w:trPr>
          <w:trHeight w:val="586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8"/>
                <w:kern w:val="0"/>
              </w:rPr>
              <w:t>リンク先</w:t>
            </w:r>
            <w:r>
              <w:rPr>
                <w:rFonts w:cs="ＭＳ 明朝;MS Mincho" w:ascii="ＭＳ 明朝;MS Mincho" w:hAnsi="ＭＳ 明朝;MS Mincho"/>
                <w:b/>
                <w:bCs/>
                <w:spacing w:val="28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b/>
                <w:bCs/>
                <w:spacing w:val="7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</w:rPr>
              <w:t>広告の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バナーの内容案を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記入ください）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805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そ　の　他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125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・社会福祉法人</w:t>
            </w:r>
            <w:r>
              <w:rPr/>
              <w:t>相模原市社会福祉協議会ホームペ－ジバナー広告募集要領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を遵守します。</w:t>
            </w:r>
          </w:p>
          <w:p>
            <w:pPr>
              <w:pStyle w:val="Normal"/>
              <w:ind w:left="125" w:hanging="125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・貴会の活動に賛同し、法人賛助会員として入会します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156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29:00Z</dcterms:created>
  <dc:creator>Masami Kawamura</dc:creator>
  <dc:description/>
  <cp:keywords/>
  <dc:language>en-US</dc:language>
  <cp:lastModifiedBy>FJ-USER</cp:lastModifiedBy>
  <cp:lastPrinted>2016-07-07T09:57:00Z</cp:lastPrinted>
  <dcterms:modified xsi:type="dcterms:W3CDTF">2016-07-07T00:57:00Z</dcterms:modified>
  <cp:revision>15</cp:revision>
  <dc:subject/>
  <dc:title>横浜市ホームページ広告取扱基準</dc:title>
</cp:coreProperties>
</file>