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213360</wp:posOffset>
            </wp:positionV>
            <wp:extent cx="95567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9" t="47280" r="24976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５年度　法人賛助会員加入申込書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社会福祉法人 相模原市社会福祉協議会</w:t>
      </w:r>
    </w:p>
    <w:p>
      <w:pPr>
        <w:pStyle w:val="Normal"/>
        <w:ind w:firstLine="47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    長　　笹　野　章　央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ind w:left="210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相模原市の地域福祉推進のために、貴会の取り組む活動の趣旨に賛同し、法人賛助</w:t>
      </w:r>
    </w:p>
    <w:p>
      <w:pPr>
        <w:pStyle w:val="Normal"/>
        <w:ind w:left="210" w:hanging="6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員への加入を申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申込み口数　　　　　口</w:t>
      </w: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本会ホームページにおける掲載について、以下の中からご選択くだ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775</wp:posOffset>
                </wp:positionH>
                <wp:positionV relativeFrom="paragraph">
                  <wp:posOffset>173990</wp:posOffset>
                </wp:positionV>
                <wp:extent cx="228600" cy="66675"/>
                <wp:effectExtent l="635" t="1524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3.7pt" to="456.2pt,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69840</wp:posOffset>
                  </wp:positionH>
                  <wp:positionV relativeFrom="paragraph">
                    <wp:posOffset>24765</wp:posOffset>
                  </wp:positionV>
                  <wp:extent cx="571500" cy="21653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検　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9.2pt;margin-top:1.95pt;width:44.95pt;height:1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検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://www.sagamiharashishakyo.or.jp/</w:t>
        </w:r>
        <w:r>
          <w:rPr>
            <w:rStyle w:val="InternetLink"/>
            <w:rFonts w:ascii="HG丸ｺﾞｼｯｸM-PRO" w:hAnsi="HG丸ｺﾞｼｯｸM-PRO" w:eastAsia="HG丸ｺﾞｼｯｸM-PRO"/>
            <w:sz w:val="24"/>
            <w:bdr w:val="single" w:sz="4" w:space="0" w:color="000000"/>
          </w:rPr>
          <w:t>相模原市社協</w:t>
        </w:r>
      </w:hyperlink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のみ希望します。（無料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とホームページへのリンクを希望します。（無料）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リンク先ＵＲＬ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を希望しません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バナー広告の掲載を希望します。（別途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枠当たり　</w:t>
      </w:r>
      <w:r>
        <w:rPr>
          <w:rFonts w:eastAsia="HG丸ｺﾞｼｯｸM-PRO" w:ascii="HG丸ｺﾞｼｯｸM-PRO" w:hAnsi="HG丸ｺﾞｼｯｸM-PRO"/>
          <w:b/>
          <w:sz w:val="24"/>
        </w:rPr>
        <w:t>40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年）</w:t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</w:rPr>
        <w:t>（法人賛助会員として会費を納入された、納入金額分が割引されます。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法人名等　　　　　　　　　　　　　　　　　　　</w:t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代表者　　　　　　　　　　　　　　　　　　　　</w:t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住　所　〒　　</w:t>
      </w:r>
    </w:p>
    <w:p>
      <w:pPr>
        <w:pStyle w:val="Normal"/>
        <w:ind w:firstLine="3012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　話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担当者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-20"/>
          <w:sz w:val="24"/>
          <w:szCs w:val="5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-20"/>
          <w:sz w:val="24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6515</wp:posOffset>
                </wp:positionV>
                <wp:extent cx="6076950" cy="368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会費納入方法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会に直接お持ちいただく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社会福祉法人　相模原市社会福祉協議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総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２５２－０２３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相模原市中央区富士見６－１－２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相模原市立あじさい会館４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総務課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御来所日　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による納入の場合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本申込書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2-759-4382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にて、本会宛て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お振込み日　　</w:t>
                            </w: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引銀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横浜銀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相模原駅前支店　口座番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普通預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０１４１６５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　　義　社会福祉法人　相模原市社会福祉協議会　会長　笹野章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しゃかいふくしほうじん　さがみはらししゃかいふくしきょうぎか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かいちょう　ささのあき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恐れ入りますが、手数料につきましては、貴社にて御負担いただきますようお願い申し上げ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お振込み確認後、貴社宛てに会員章と領収書をお送り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問合せ　相模原市社会福祉協議会　総務課　電話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2-730-3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0.55pt;mso-wrap-distance-left:9.05pt;mso-wrap-distance-right:9.05pt;mso-wrap-distance-top:0pt;mso-wrap-distance-bottom:0pt;margin-top:4.4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会費納入方法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会に直接お持ちいただく場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社会福祉法人　相模原市社会福祉協議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総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〒２５２－０２３６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相模原市中央区富士見６－１－２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相模原市立あじさい会館４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総務課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御来所日　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振込みによる納入の場合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本申込書</w:t>
                      </w:r>
                      <w:r>
                        <w:rPr>
                          <w:sz w:val="24"/>
                        </w:rPr>
                        <w:t>を</w:t>
                      </w:r>
                      <w:r>
                        <w:rPr>
                          <w:b/>
                          <w:sz w:val="24"/>
                        </w:rPr>
                        <w:t>ＦＡＸ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42-759-4382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にて、本会宛てに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お振込み日　　</w:t>
                      </w: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  <w:t>令和　　年　　　月　　　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引銀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横浜銀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相模原駅前支店　口座番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普通預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０１４１６５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　　義　社会福祉法人　相模原市社会福祉協議会　会長　笹野章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しゃかいふくしほうじん　さがみはらししゃかいふくしきょうぎか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かいちょう　ささのあき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恐れ入りますが、手数料につきましては、貴社にて御負担いただきますようお願い申し上げ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お振込み確認後、貴社宛てに会員章と領収書をお送り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問合せ　相模原市社会福祉協議会　総務課　電話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2-730-3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gamiharashishakyo.or.jp/&#30456;&#27169;&#21407;&#24066;&#31038;&#213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user41</dc:creator>
  <dc:description/>
  <cp:keywords/>
  <dc:language>en-US</dc:language>
  <cp:lastModifiedBy>user15</cp:lastModifiedBy>
  <cp:lastPrinted>2022-06-15T11:50:00Z</cp:lastPrinted>
  <dcterms:modified xsi:type="dcterms:W3CDTF">2023-05-12T06:24:00Z</dcterms:modified>
  <cp:revision>22</cp:revision>
  <dc:subject/>
  <dc:title>法人の皆様へ　平成23年度法人賛助会員募集</dc:title>
</cp:coreProperties>
</file>